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4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鰺ヶ沢町議会基本条例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提出用紙</w:t>
      </w:r>
    </w:p>
    <w:p>
      <w:pPr>
        <w:pStyle w:val="Normal"/>
        <w:spacing w:lineRule="exact" w:line="300" w:before="0" w:after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shd w:fill="D8D8D8" w:val="clear"/>
        </w:rPr>
        <w:t>〖　締切　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shd w:fill="D8D8D8" w:val="clear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shd w:fill="D8D8D8" w:val="clear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shd w:fill="D8D8D8" w:val="clear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shd w:fill="D8D8D8" w:val="clear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shd w:fill="D8D8D8" w:val="clear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shd w:fill="D8D8D8" w:val="clear"/>
        </w:rPr>
        <w:t>日午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shd w:fill="D8D8D8" w:val="clear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shd w:fill="D8D8D8" w:val="clear"/>
        </w:rPr>
        <w:t>時（必着）　〗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55"/>
      </w:tblGrid>
      <w:tr>
        <w:trPr>
          <w:trHeight w:val="4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氏　　名（必須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住　　所（必須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電話番号（必須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職　　業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61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４は差し支えなければ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55"/>
      </w:tblGrid>
      <w:tr>
        <w:trPr>
          <w:trHeight w:val="36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ご意見内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45" w:hRule="atLeast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E" w:hAnsi="HGPｺﾞｼｯｸE" w:eastAsia="HGPｺﾞｼｯｸE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5:49:00Z</dcterms:created>
  <dc:creator>toshi_abe</dc:creator>
  <dc:description/>
  <cp:keywords/>
  <dc:language>en-US</dc:language>
  <cp:lastModifiedBy>Administrator</cp:lastModifiedBy>
  <cp:lastPrinted>2020-08-21T17:11:00Z</cp:lastPrinted>
  <dcterms:modified xsi:type="dcterms:W3CDTF">2020-08-27T08:01:00Z</dcterms:modified>
  <cp:revision>15</cp:revision>
  <dc:subject/>
  <dc:title/>
</cp:coreProperties>
</file>