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　　社　　概　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所在地（郵便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設立年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従業員数（所属者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事業（活動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54:00Z</dcterms:created>
  <dc:creator>鯵ヶ沢町役場</dc:creator>
  <dc:description/>
  <dc:language>en-US</dc:language>
  <cp:lastModifiedBy>鯵ヶ沢町役場</cp:lastModifiedBy>
  <cp:lastPrinted>2016-12-22T15:39:00Z</cp:lastPrinted>
  <dcterms:modified xsi:type="dcterms:W3CDTF">2016-12-22T06:39:00Z</dcterms:modified>
  <cp:revision>8</cp:revision>
  <dc:subject/>
  <dc:title>会　社　概　要</dc:title>
</cp:coreProperties>
</file>